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1007-1403/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роизводства по делу об административном правонаруш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июня 2025 года          </w:t>
        <w:tab/>
        <w:tab/>
        <w:t xml:space="preserve">                                         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района Ханты-Мансийского автономного округа-Югры, расположенный по адресу: ул. Ленина, д. 27а, г.п. Федоровский, Сургутский район, ХМАО-Югра, Гоман Виталий Александрович,  при подготовке к рассмотрению дела об административном правонарушении, предусмотренном ч. 1 ст. 20.25 КоАП РФ, в отношении Мустафаева Мубариза Нугеддин оглы, * года рождения, уроженца с. * * района Азербайджанской ССР, зарегистрированного по адресу: ул. *, д. *, ДНТ «*», г.п. *, Сургутский район, ХМАО-Югра, в/у *,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05.05.2025 года должностным лицом ГАИ УМВД России по г. Сургуту в отношении Мустафаева М.Н. был составлен протокол об административном правонарушении, предусмотренном ч. 1 ст. 20.25 КоАП РФ, согласно которому Мустафаев М.Н., зарегистрированный по адресу: ул. *, д. *, ДНТ «*», г.п. *, Сургутский район, в 00 часов 01 минут 18.05.2024 года совершил указанное административное правонарушение, не уплатив в установленный законом срок административный штраф в размере 500 рублей, наложенный по постановлению по делу об административном правонарушении от 21.02.202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9.1 КоАП РФ, судья при подготовке к рассмотрению дела об административном правонарушении выясняет, имеются ли обстоятельства, исключающие производство по де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лу ч. 1 ст. 4.5 КоАП РФ, постановление по делу об административном правонарушении за нарушение законодательства Российской Федерации </w:t>
      </w:r>
      <w:r>
        <w:rPr>
          <w:sz w:val="28"/>
          <w:szCs w:val="28"/>
          <w:shd w:fill="FFFFFF" w:val="clear"/>
        </w:rPr>
        <w:t>об исполнении административного наказания (в части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20250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 статьи 20.2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настоящего Кодекса) </w:t>
      </w:r>
      <w:r>
        <w:rPr>
          <w:sz w:val="28"/>
          <w:szCs w:val="28"/>
        </w:rPr>
        <w:t>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, Мустафаев М.Н. совершил 18.05.2024 года административное правонарушение, предусмотренное ч. 1 ст. 20.25 КоАП РФ. Срок привлечения его к административной ответственности за данное правонарушение истек 18.05.2025 года. Дело поступило в судебный участок 05.06.2025 года, то есть после истечения срока привлечения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оизводство по делу об административном правонарушении в отношении Мустафаева М.Н. подлежит прекращению в связи с истечением срока давности привлечения к административной ответствен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ч. 1 ст. 24.5 КоАП РФ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ч. 2 ст. 29.4 КоАП РФ при наличии обстоятельств, предусмотренных </w:t>
      </w:r>
      <w:hyperlink w:anchor="sub_245">
        <w:r>
          <w:rPr>
            <w:rStyle w:val="InternetLink"/>
            <w:sz w:val="28"/>
            <w:szCs w:val="28"/>
          </w:rPr>
          <w:t>статьей 24.5</w:t>
        </w:r>
      </w:hyperlink>
      <w:r>
        <w:rPr>
          <w:sz w:val="28"/>
          <w:szCs w:val="28"/>
        </w:rPr>
        <w:t xml:space="preserve"> настоящего Кодекса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4, 29.9, 29.10 КоАП РФ, судь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екратить производство по делу об административном правонарушении, предусмотренном ч. 1 ст. 20.25 КоАП РФ, в отношении Мустафаева Мубариза Нугеддин оглы, в связи с истечением срока давности привлечения к административной ответственности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